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;Arial Unicode MS" w:hAnsi="ＭＳ 明朝;Arial Unicode MS"/>
          <w:b/>
        </w:rPr>
        <w:t>様式第１５</w:t>
      </w:r>
      <w:r>
        <w:rPr/>
        <w:t>（第</w:t>
      </w:r>
      <w:r>
        <w:rPr/>
        <w:t>29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  <w:spacing w:val="123"/>
                <w:kern w:val="0"/>
              </w:rPr>
              <w:t>高圧ガス製造開始届</w:t>
            </w:r>
            <w:r>
              <w:rPr>
                <w:rFonts w:ascii="ＭＳ 明朝;Arial Unicode MS" w:hAnsi="ＭＳ 明朝;Arial Unicode MS"/>
                <w:spacing w:val="4"/>
                <w:kern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</w:rPr>
              <w:t>×</w:t>
            </w:r>
            <w:r>
              <w:rPr>
                <w:rFonts w:ascii="ＭＳ 明朝;Arial Unicode MS" w:hAnsi="ＭＳ 明朝;Arial Unicode MS"/>
              </w:rPr>
              <w:t>　</w:t>
            </w:r>
            <w:r>
              <w:rPr>
                <w:rFonts w:ascii="ＭＳ 明朝;Arial Unicode MS" w:hAnsi="ＭＳ 明朝;Arial Unicode MS"/>
                <w:spacing w:val="147"/>
                <w:kern w:val="0"/>
              </w:rPr>
              <w:t>整理番</w:t>
            </w:r>
            <w:r>
              <w:rPr>
                <w:rFonts w:ascii="ＭＳ 明朝;Arial Unicode MS" w:hAnsi="ＭＳ 明朝;Arial Unicode MS"/>
                <w:spacing w:val="3"/>
                <w:kern w:val="0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</w:rPr>
              <w:t>×</w:t>
            </w:r>
            <w:r>
              <w:rPr>
                <w:rFonts w:ascii="ＭＳ 明朝;Arial Unicode MS" w:hAnsi="ＭＳ 明朝;Arial Unicode MS"/>
              </w:rPr>
              <w:t>　</w:t>
            </w:r>
            <w:r>
              <w:rPr>
                <w:rFonts w:ascii="ＭＳ 明朝;Arial Unicode MS" w:hAnsi="ＭＳ 明朝;Arial Unicode MS"/>
                <w:spacing w:val="58"/>
                <w:kern w:val="0"/>
              </w:rPr>
              <w:t>受理年月</w:t>
            </w:r>
            <w:r>
              <w:rPr>
                <w:rFonts w:ascii="ＭＳ 明朝;Arial Unicode MS" w:hAnsi="ＭＳ 明朝;Arial Unicode MS"/>
                <w:spacing w:val="3"/>
                <w:kern w:val="0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</w:rPr>
              <w:t>　　年 　　月 　　日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  <w:spacing w:val="20"/>
                <w:kern w:val="0"/>
              </w:rPr>
              <w:t>名称（事業所の名称を含む。</w:t>
            </w:r>
            <w:r>
              <w:rPr>
                <w:rFonts w:ascii="ＭＳ 明朝;Arial Unicode MS" w:hAnsi="ＭＳ 明朝;Arial Unicode MS"/>
                <w:spacing w:val="10"/>
                <w:kern w:val="0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  <w:spacing w:val="123"/>
                <w:kern w:val="0"/>
              </w:rPr>
              <w:t>事務所（本社）所在</w:t>
            </w:r>
            <w:r>
              <w:rPr>
                <w:rFonts w:ascii="ＭＳ 明朝;Arial Unicode MS" w:hAnsi="ＭＳ 明朝;Arial Unicode MS"/>
                <w:spacing w:val="4"/>
                <w:kern w:val="0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  <w:spacing w:val="390"/>
                <w:kern w:val="0"/>
              </w:rPr>
              <w:t>事業所所在</w:t>
            </w:r>
            <w:r>
              <w:rPr>
                <w:rFonts w:ascii="ＭＳ 明朝;Arial Unicode MS" w:hAnsi="ＭＳ 明朝;Arial Unicode MS"/>
                <w:kern w:val="0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</w:rPr>
            </w:r>
          </w:p>
        </w:tc>
      </w:tr>
      <w:tr>
        <w:trPr>
          <w:trHeight w:val="11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  <w:spacing w:val="290"/>
                <w:kern w:val="0"/>
              </w:rPr>
              <w:t>製造開始年月</w:t>
            </w:r>
            <w:r>
              <w:rPr>
                <w:rFonts w:ascii="ＭＳ 明朝;Arial Unicode MS" w:hAnsi="ＭＳ 明朝;Arial Unicode MS"/>
                <w:kern w:val="0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</w:rPr>
            </w:pPr>
            <w:r>
              <w:rPr>
                <w:rFonts w:ascii="ＭＳ 明朝;Arial Unicode MS" w:hAnsi="ＭＳ 明朝;Arial Unicode MS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  <w:t>代表者　　氏　名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rPr/>
      </w:pPr>
      <w:r>
        <w:rPr/>
        <w:t>　　静岡県知事　殿</w:t>
      </w:r>
    </w:p>
    <w:p>
      <w:pPr>
        <w:pStyle w:val="Normal"/>
        <w:overflowPunct w:val="false"/>
        <w:textAlignment w:val="baseline"/>
        <w:rPr/>
      </w:pPr>
      <w:r>
        <w:rPr/>
        <w:t>　</w:t>
      </w:r>
      <w:r>
        <w:rPr/>
        <w:t>（静岡市については、静岡市長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浜松市については、浜松市消防長）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 w:cs="Times New Roman"/>
        </w:rPr>
      </w:pPr>
      <w:r>
        <w:rPr>
          <w:rFonts w:cs="Times New Roman"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  <w:t>　備考　</w:t>
      </w:r>
      <w:r>
        <w:rPr>
          <w:rFonts w:ascii="ＭＳ 明朝;Arial Unicode MS" w:hAnsi="ＭＳ 明朝;Arial Unicode MS"/>
        </w:rPr>
        <w:t>1</w:t>
      </w:r>
      <w:r>
        <w:rPr>
          <w:rFonts w:ascii="ＭＳ 明朝;Arial Unicode MS" w:hAnsi="ＭＳ 明朝;Arial Unicode MS"/>
        </w:rPr>
        <w:t>　この用紙の大きさは、日本工業規格Ａ</w:t>
      </w:r>
      <w:r>
        <w:rPr>
          <w:rFonts w:ascii="ＭＳ 明朝;Arial Unicode MS" w:hAnsi="ＭＳ 明朝;Arial Unicode MS"/>
        </w:rPr>
        <w:t>4</w:t>
      </w:r>
      <w:r>
        <w:rPr>
          <w:rFonts w:ascii="ＭＳ 明朝;Arial Unicode MS" w:hAnsi="ＭＳ 明朝;Arial Unicode MS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Arial Unicode MS" w:hAnsi="ＭＳ 明朝;Arial Unicode MS"/>
        </w:rPr>
      </w:pPr>
      <w:r>
        <w:rPr>
          <w:rFonts w:ascii="ＭＳ 明朝;Arial Unicode MS" w:hAnsi="ＭＳ 明朝;Arial Unicode MS"/>
        </w:rPr>
        <w:t>　　　　</w:t>
      </w:r>
      <w:r>
        <w:rPr>
          <w:rFonts w:ascii="ＭＳ 明朝;Arial Unicode MS" w:hAnsi="ＭＳ 明朝;Arial Unicode MS"/>
        </w:rPr>
        <w:t>2</w:t>
      </w:r>
      <w:r>
        <w:rPr>
          <w:rFonts w:ascii="ＭＳ 明朝;Arial Unicode MS" w:hAnsi="ＭＳ 明朝;Arial Unicode MS"/>
        </w:rPr>
        <w:t>　</w:t>
      </w:r>
      <w:r>
        <w:rPr>
          <w:rFonts w:ascii="ＭＳ 明朝;Arial Unicode MS" w:hAnsi="ＭＳ 明朝;Arial Unicode MS"/>
        </w:rPr>
        <w:t>×</w:t>
      </w:r>
      <w:r>
        <w:rPr>
          <w:rFonts w:ascii="ＭＳ 明朝;Arial Unicode MS" w:hAnsi="ＭＳ 明朝;Arial Unicode MS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Helvetica Neue Bold Condense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Helvetica Neue Bold Condensed" w:hAnsi="Century;Helvetica Neue Bold Condensed" w:eastAsia="ＭＳ 明朝;Arial Unicode 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17:00Z</dcterms:created>
  <dc:creator>FUJ9903B0886</dc:creator>
  <dc:description/>
  <cp:keywords/>
  <dc:language>en-US</dc:language>
  <cp:lastModifiedBy>高木</cp:lastModifiedBy>
  <dcterms:modified xsi:type="dcterms:W3CDTF">2023-08-22T02:29:00Z</dcterms:modified>
  <cp:revision>7</cp:revision>
  <dc:subject/>
  <dc:title>様式第２（第4条関係）</dc:title>
</cp:coreProperties>
</file>